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609090" cy="633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780" cy="5619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9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780" cy="5619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630428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709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tituto Storico della Resistenz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 dell’età Contemporane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rio Morbiducci” - Macer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9pt;mso-wrap-distance-left:9.05pt;mso-wrap-distance-right:9.05pt;mso-wrap-distance-top:0pt;mso-wrap-distance-bottom:0pt;margin-top:-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7092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stituto Storico della Resistenza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 dell’età Contemporanea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Mario Morbiducci” - Macer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22680" cy="750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37895" cy="6578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9.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37895" cy="6578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sz w:val="52"/>
          <w:szCs w:val="52"/>
        </w:rPr>
        <w:t>Gramsci oggi</w:t>
        <w:br/>
      </w:r>
      <w:r>
        <w:rPr>
          <w:sz w:val="32"/>
          <w:szCs w:val="32"/>
        </w:rPr>
        <w:t>L'autore italiano del '900 più studiato nel mondo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i/>
        </w:rPr>
        <w:t xml:space="preserve">incontro serale con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ngelo d’Orsi e Francesca Chiarot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(Università di Torin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rcoledì 10 giugno 200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Civitanova Marche, Libreria Arcobaleno, corso Umberto I n. 18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ore 21.3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uanti sanno che Gramsci oggi è il pensatore italiano del ‘900 più studiato e tradotto nel mondo?  E che è uno degli autori italiani dopo il XVI secolo più universalmente studiato? E che sulla sua opera e la sua vita si è accumulata una sterminata letteratura critica nelle più diverse lingue? La produzione di studi, ma anche di edizioni, traduzioni, e materiali diversi, è diventata un fiume impetuoso, con un crescendo culminato nel 2007 in occasione delle celebrazioni commemorative del settantesimo della morte, che sono continuate nel 2008 e nell’anno in corso. </w:t>
      </w:r>
    </w:p>
    <w:p>
      <w:pPr>
        <w:pStyle w:val="Normal"/>
        <w:jc w:val="both"/>
        <w:rPr/>
      </w:pPr>
      <w:r>
        <w:rPr/>
        <w:t>Oggi quello di Gramsci è un nome noto a moltissimi: studiosi, in primo luogo, ma anche appassionati, e un pubblico vario, che talora nulla ha a che fare con la tradizione comunista, con il marxismo, o con la stessa storia italiana. Gramsci, insomma, oggi è un classico del pensiero, ma non smette di essere, per tanti, una bussola per l’azione politica.</w:t>
      </w:r>
    </w:p>
    <w:p>
      <w:pPr>
        <w:pStyle w:val="Normal"/>
        <w:jc w:val="both"/>
        <w:rPr/>
      </w:pPr>
      <w:r>
        <w:rPr/>
        <w:t xml:space="preserve">Da queste premesse è scaturita l’idea di Angelo d’Orsi, sostenuta dalla Fondazione Istituto Gramsci, di realizzare una </w:t>
      </w:r>
      <w:r>
        <w:rPr>
          <w:i/>
        </w:rPr>
        <w:t>Bibliografia Gramsciana Ragionata (BGR)</w:t>
      </w:r>
      <w:r>
        <w:rPr/>
        <w:t xml:space="preserve"> in tre volumi, dei quali è uscito finora il primo (Viella, Roma 2008), dedicato agli anni compresi tra il 1922 e il 1965, con schede sintetiche su tutto quello che si è scritto su Gramsci. Accanto a quest’opera di enorme importanza per gli studi, sarà presentato il volume </w:t>
      </w:r>
      <w:r>
        <w:rPr>
          <w:i/>
        </w:rPr>
        <w:t xml:space="preserve">Egemonie </w:t>
      </w:r>
      <w:r>
        <w:rPr/>
        <w:t xml:space="preserve">(a cura di Angelo d’Orsi, con la collaborazione di Francesca Chiarotto, Dante &amp; Descartes, Napoli 2009), che fornisce un’esemplificazione di come uno dei concetti fondamentali gramsciani sia al centro del dibattito storico, politico e giornalistico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9:00Z</dcterms:created>
  <dc:creator>.</dc:creator>
  <dc:description/>
  <cp:keywords/>
  <dc:language>en-US</dc:language>
  <cp:lastModifiedBy>Nome utente</cp:lastModifiedBy>
  <dcterms:modified xsi:type="dcterms:W3CDTF">2009-06-09T08:19:00Z</dcterms:modified>
  <cp:revision>2</cp:revision>
  <dc:subject/>
  <dc:title> </dc:title>
</cp:coreProperties>
</file>